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TÊN CƠ QUAN THUẾ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5715</wp:posOffset>
                </wp:positionH>
                <wp:positionV relativeFrom="paragraph">
                  <wp:posOffset>-222885</wp:posOffset>
                </wp:positionV>
                <wp:extent cx="2322830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>Mẫu số:08/QTr-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Ban hành kèm theo Quyết định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879/QĐ -TCT ngày 15/5/2015 của Tổng cục trưởng Tổng cục Thu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81.85pt;mso-wrap-distance-left:9.05pt;mso-wrap-distance-right:9.05pt;mso-wrap-distance-top:0pt;mso-wrap-distance-bottom:0pt;margin-top:-17.5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>Mẫu số:08/QTr-K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Ban hành kèm theo Quyết định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879/QĐ -TCT ngày 15/5/2015 của Tổng cục trưởng Tổng cục Thu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&lt;PHÒNG/ĐỘI KK&amp;KTT&gt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787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6.2pt" to="120.3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IỀU CHỈNH NỘI BỘ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huế: ………………………………………………………………..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NNT: ………………………………………………………………….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lập bộ: .................... Ngày hiệu lực: .../.../....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điều chỉnh: ………………………………………………………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điều chỉnh: …………………………………………………………</w:t>
      </w:r>
    </w:p>
    <w:p>
      <w:pPr>
        <w:pStyle w:val="Normal"/>
        <w:spacing w:before="120" w:after="60"/>
        <w:ind w:left="180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151"/>
        <w:gridCol w:w="993"/>
        <w:gridCol w:w="1262"/>
        <w:gridCol w:w="1320"/>
        <w:gridCol w:w="1431"/>
        <w:gridCol w:w="806"/>
      </w:tblGrid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iền thuế, tiền ph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u mục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ỳ tính thu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trước khi điều chỉ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iền điều chỉn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iền sau khi điều chỉnh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4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7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8)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.., ngày ... tháng ... năm .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LẬP BIỂ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Chữ ký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.., ngày ... tháng ... năm .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Ụ TRÁCH BỘ PHẬ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Chữ ký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ọ và tê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Lưu ý: mẫu này chỉ làm căn cứ để điều chỉnh, khi thực hiện điều chỉnh trên ứng dụng phải điều chỉnh vào đúng chức năng đã nhập sai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3:55:00Z</dcterms:created>
  <dc:creator>PC</dc:creator>
  <dc:description/>
  <cp:keywords/>
  <dc:language>en-US</dc:language>
  <cp:lastModifiedBy>PC</cp:lastModifiedBy>
  <dcterms:modified xsi:type="dcterms:W3CDTF">2024-06-15T03:56:00Z</dcterms:modified>
  <cp:revision>1</cp:revision>
  <dc:subject/>
  <dc:title/>
</cp:coreProperties>
</file>